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янва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5.01.2025 года в 22:15 Супрун Ю.И. возле дома № 4 по ул. Попо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Ю.И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5.01.2024 года, согласно которого Супрун Ю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полицейского (водителя) ОППСП ОМВД России по г. Югорску К.В.,  из которого следует, что Супрун Ю.И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21 от 15.01.2025 года медицинского освидетельствования на состояние опьянения, из которого следует, что у Супруна Ю.И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упруна Ю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упруна Юрия Иван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05 часов 15.01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